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изменений в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19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далее- Проект постановления)  (вх. от 26.02.2019 № 86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>2 474 521,057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., что на 607 286,941 тыс. руб., меньше  ранее утвержденного объема (3 081 807,998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53 832,057 тыс.руб</w:t>
      </w:r>
      <w:r>
        <w:rPr>
          <w:rFonts w:cs="Times New Roman" w:ascii="Times New Roman" w:hAnsi="Times New Roman"/>
          <w:sz w:val="28"/>
          <w:szCs w:val="28"/>
        </w:rPr>
        <w:t xml:space="preserve">., что на 362,3 тыс.руб. больше ранее утвержденного объема (53 469,757 тыс. руб.),  в том числе по годам реализа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38,565 тыс.руб. (вместо 16 753,265 тыс. руб., увеличение составляет 285,3 тыс.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49,804 тыс.руб. (вместо 18 111,304 тыс. руб., увеличение составляет 38,5 тыс.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 643,688 тыс.руб. (вместо18 605,188 тыс. руб., увеличение составляет 38,5 тыс.руб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 </w:t>
      </w:r>
      <w:r>
        <w:rPr>
          <w:rFonts w:cs="Times New Roman" w:ascii="Times New Roman" w:hAnsi="Times New Roman"/>
          <w:b/>
          <w:sz w:val="28"/>
          <w:szCs w:val="28"/>
        </w:rPr>
        <w:t>236 432,31775 тыс.руб.</w:t>
      </w:r>
      <w:r>
        <w:rPr>
          <w:rFonts w:cs="Times New Roman" w:ascii="Times New Roman" w:hAnsi="Times New Roman"/>
          <w:sz w:val="28"/>
          <w:szCs w:val="28"/>
        </w:rPr>
        <w:t>, что на 1 296,09775 тыс.руб. больше ранее утвержденного объема (235 136,22  тыс.руб.), в том числе по годам реализа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11,66305 тыс.руб. (вместо 76 974,817 тыс.руб., увеличение составляет 1 436,84605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592,66725 тыс.руб. (вместо 78 662,894 тыс.руб., сокращение составляет 70,22675 тыс.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427,98745 тыс.руб. (вместо 79 498,509 тыс.руб., сокращение составляет 70,52155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составит </w:t>
      </w:r>
      <w:r>
        <w:rPr>
          <w:rFonts w:cs="Times New Roman" w:ascii="Times New Roman" w:hAnsi="Times New Roman"/>
          <w:b/>
          <w:sz w:val="28"/>
          <w:szCs w:val="28"/>
        </w:rPr>
        <w:t>2 184 256,68243 тыс.руб</w:t>
      </w:r>
      <w:r>
        <w:rPr>
          <w:rFonts w:cs="Times New Roman" w:ascii="Times New Roman" w:hAnsi="Times New Roman"/>
          <w:sz w:val="28"/>
          <w:szCs w:val="28"/>
        </w:rPr>
        <w:t>., что на 608 945,33875 тыс.руб. меньше ранее утвержденного объема (2 793 202,02118 тыс.руб.), в том числе по годам реализации</w:t>
      </w:r>
      <w:r>
        <w:rPr/>
        <w:t>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 016,21595 тыс.руб. (вместо 891 357,994 тыс. руб., сокращение составляет 205 341,77805 тыс.руб.);</w:t>
            </w:r>
          </w:p>
        </w:tc>
      </w:tr>
      <w:tr>
        <w:trPr>
          <w:trHeight w:val="890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 128,40047 тыс.руб. (вместо 911 972,37472 тыс. руб., сокращение составляет 199 843,97425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 112,06601 тыс.руб. (вместо 989 871,65246 тыс.руб., сокращение составляет 203 759,58645 тыс.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на 2019 - 2021 годы Разработчиком приведено в соответствие с бюджетными ассигнованиями, утвержденными решением Симферопольского городского совета от 21.12.2018 № 1871  «О бюджете муниципального образования городской округ Симферополь Республики Крым на 2019 год и плановый период 2020 и 2021 годов» на указанны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финансово-экономической экспертизы проекта изменений в  Программу, КСП отмечает, что Разработчиком внесены изменения в Форму 1 Сведения о составе и значениях целевых показателей (индикаторов) муниципальной программы на 2019 год, а именно показа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граждан, получающих социальные услуги на предприятиях бытовой сферы услуг (помывка в бане и стрижка)»  составит  320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показателя на</w:t>
      </w:r>
      <w:r>
        <w:rPr>
          <w:rFonts w:cs="Times New Roman" w:ascii="Times New Roman" w:hAnsi="Times New Roman"/>
          <w:sz w:val="28"/>
          <w:szCs w:val="28"/>
        </w:rPr>
        <w:t xml:space="preserve"> 132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объем финансирования соответствующего мероприятия на 2019 год увеличен на 246,8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лановый объем финансирования мероприятия: «</w:t>
      </w:r>
      <w:r>
        <w:rPr>
          <w:rFonts w:cs="Times New Roman" w:ascii="Times New Roman" w:hAnsi="Times New Roman"/>
          <w:sz w:val="28"/>
          <w:szCs w:val="28"/>
        </w:rPr>
        <w:t>Организация культурно-массовых мероприятий для граждан отдельных категорий, проживающих на территории муниципального образования городской округ Симферополь Республики» увеличен на период 2019-2021 годов по 39,5 тыс.руб. ежегод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Также следует отметить, что м</w:t>
      </w:r>
      <w:r>
        <w:rPr>
          <w:rFonts w:cs="Times New Roman" w:ascii="Times New Roman" w:hAnsi="Times New Roman"/>
          <w:sz w:val="28"/>
          <w:szCs w:val="28"/>
        </w:rPr>
        <w:t>атериалы, предоставленные Разработчиком, содержат копии положительных заключений, подготовленных  Департаментом финансов Администрации города Симферополя и Департаментом развития 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обращаем внимание, что в проект изменений в  Программу не предусматривает изменений, касающихся выплат пенсии за выслугу лет лицам, замещающим муниципальные должности в органах местного самоуправления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ыдущих заключениях КСП неоднократно отмечалось, что не планирование бюджетных ассигнований на выплаты пенсий указанной категории лиц, повлечет нарушение Закона Республики Крым от 23.11.2016  № 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35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4:00Z</dcterms:created>
  <dc:creator>натали</dc:creator>
  <dc:description/>
  <cp:keywords/>
  <dc:language>en-US</dc:language>
  <cp:lastModifiedBy>Пользователь</cp:lastModifiedBy>
  <cp:lastPrinted>2019-03-01T15:22:00Z</cp:lastPrinted>
  <dcterms:modified xsi:type="dcterms:W3CDTF">2019-10-08T08:30:00Z</dcterms:modified>
  <cp:revision>11</cp:revision>
  <dc:subject/>
  <dc:title>УТВЕРЖДЕНО</dc:title>
</cp:coreProperties>
</file>